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>
          <w:bCs w:val="false"/>
          <w:sz w:val="28"/>
          <w:szCs w:val="28"/>
        </w:rPr>
        <w:t>Публичные слушания по проекту решения районного Собрания Озинского муниципального района  Саратовской области</w:t>
        <w:br/>
        <w:t>«О бюджете Озинского муниципального района  на 2025 год и на плановый период 2026 и 2027 годо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4 решения районного Собрания Озинского муниципального района Саратовской области «Об утверждении Положения о бюджетном процессе в Озинском муниципальном районе» администрацией Озинского муниципального района Саратовской области  проводятся публичные слушания по проекту решения районного Собрания Озинского муниципального района Саратовской области «О бюджете Озинского муниципального района  на 2025 год и на плановый период 2026 и 2027 годов». Мероприятие состоится 09 декабря  2024 года в 10 часов 00 минут по адресу: Саратовская область, р.п.Озинки, ул.Ленина, д.14, актовый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замечания и предложения по указанному проекту решения районного Собрания принимаются финансовым управлением администрации Озинского муниципального района Саратовской области до 17 часов 00 минут 08 декабря 2024 года в письменном виде по адресу  Саратовская область, р.п.Озинки, ул.Ленина, д.14, или в электронном виде по адресу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  <w:lang w:val="en-US"/>
        </w:rPr>
        <w:t>fo</w:t>
      </w:r>
      <w:r>
        <w:rPr>
          <w:rStyle w:val="Appleconvertedspace"/>
          <w:sz w:val="28"/>
          <w:szCs w:val="28"/>
        </w:rPr>
        <w:t>17</w:t>
      </w:r>
      <w:r>
        <w:rPr>
          <w:rStyle w:val="Appleconvertedspace"/>
          <w:sz w:val="28"/>
          <w:szCs w:val="28"/>
          <w:lang w:val="en-US"/>
        </w:rPr>
        <w:t>ozin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материалами к публичным слушаниям можно ознакомиться в разделе</w:t>
      </w:r>
      <w:r>
        <w:rPr>
          <w:rStyle w:val="Appleconvertedspace"/>
          <w:sz w:val="28"/>
          <w:szCs w:val="28"/>
        </w:rPr>
        <w:t xml:space="preserve"> «Бюджет» на официальном сайте администрации Ози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ozinki.sarmo.ru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zinki.sarmo.ru/byudzhet/byudzhet-munitsipalnogo-rayona.php?bitrix_include_areas=N&amp;ELEMENT_ID=10496&amp;clear_cache=Y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" TargetMode="External"/><Relationship Id="rId3" Type="http://schemas.openxmlformats.org/officeDocument/2006/relationships/hyperlink" Target="http://ozinki.sarmo.ru/byudzhet/byudzhet-munitsipalnogo-rayona.php?bitrix_include_areas=N&amp;ELEMENT_ID=10496&amp;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Administrator</dc:creator>
  <dc:description/>
  <cp:keywords/>
  <dc:language>en-US</dc:language>
  <cp:lastModifiedBy>4</cp:lastModifiedBy>
  <dcterms:modified xsi:type="dcterms:W3CDTF">2024-11-25T05:51:00Z</dcterms:modified>
  <cp:revision>4</cp:revision>
  <dc:subject/>
  <dc:title>Публичные слушания по проекту решения районного Собрания Озинского муниципального района  Саратовской области</dc:title>
</cp:coreProperties>
</file>